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6 By PRO DEV Software               PD*MEMBER Version 3.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is a MAJOR UPGRADE release adds additional label sto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5 reports, more directory reports and now prints USA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s.  Non-North American users can adjust for longer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S-DOS 6.2 support.  Version 3.0k adds improved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.  Supports PhoneTree automatic messag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*MEMBER Version 3.0k disks of Sharewar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ataloging and Disk Copying Servi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  NOTE low registration fee of $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llowing files must be present on a single 720k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J   INSTALL.EXE  MEMBPROG.EXE  ASP.OMB      MEMB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.EXE  VENDOR.DOC   REGISTER.DOC  QUIKSTRT.DOC MEMB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213.EXE    MEMBER.ICO   UNINSTAL.TXT  MEMB-C.PIF   MEMB-D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-E.PIF    FILE_ID.DIZ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2 360k disks, this is NOW A TWO DISK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isk 1 of 2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J  INSTALL.EXE  MEMBPROG.EXE  MEMBDATA.EX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isk 2 of 2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J  PRINTERS.EXE MEMBDOC.EXE  LHA213.EXE 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.ICO   VENDOR.DOC   ASP.OMB      REGISTER.DOC  UNINST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-C.PIF   MEMB-D.PIF   MEMB-E.PIF 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6 By PRO DEV Software               PD*MEMBER Version 3.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or Bulletin Board Service and you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add your own files to this disk as long as none of them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competitors products on the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NOT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MEMBER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my INSTALL program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allows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members,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relationally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number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expertise and ANY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or as Special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information.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ecretary can print single or all records as dozens of</w:t>
      </w:r>
    </w:p>
    <w:p>
      <w:pPr>
        <w:pStyle w:val="PreformattedText"/>
        <w:bidi w:val="0"/>
        <w:jc w:val="left"/>
        <w:rPr/>
      </w:pPr>
      <w:r>
        <w:rPr/>
        <w:t>different label runs with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of the entire church staff. Two of the report selections produce</w:t>
      </w:r>
    </w:p>
    <w:p>
      <w:pPr>
        <w:pStyle w:val="PreformattedText"/>
        <w:bidi w:val="0"/>
        <w:jc w:val="left"/>
        <w:rPr/>
      </w:pPr>
      <w:r>
        <w:rPr/>
        <w:t>4 different church directories. All label runs and reports can optionally</w:t>
      </w:r>
    </w:p>
    <w:p>
      <w:pPr>
        <w:pStyle w:val="PreformattedText"/>
        <w:bidi w:val="0"/>
        <w:jc w:val="left"/>
        <w:rPr/>
      </w:pPr>
      <w:r>
        <w:rPr/>
        <w:t>be printed to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printed directly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be generated for ANY type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paper and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6 By PRO DEV Software             PD*MEMBER Version 3.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file.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match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range) Statements can be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D*MEMBER Version 3.0k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D*MEMBER Version 3.0k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Membership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hurch.  The latest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to do next"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program does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ystem will keep track of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former members, shut-ins, visitors and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even with multiple addresses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linked child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nd a complete range of Giving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